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пределяемые на национальном уровне вклад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ро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захста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езусловная ц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% снижение выбросов парниковых газов до 31 декабря 2030 года по отношению к базовом год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словная ц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% снижение выбросов парниковых газов до 31 декабря 2030 года по отношению к базовом году, при условии дополнительных международных инвестиций, доступа к механизму по трансферту низкоуглеродных технологий, зеленым климатическим фондам  и механизму «гибкости» как к стране с переходной экономикой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и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бсолютное сокращение выбросов от базового года в масштабах всей экономи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зовый го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арниковые газ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4"/>
                <w:lang w:eastAsia="en-US"/>
              </w:rPr>
              <w:t xml:space="preserve">диоксид углерода (СО2)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тан (СН4)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ись азота (N2O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идрофторуглероды (ГФУ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фторуглероды (ПФУ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ексафторид серы (S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ериод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 января 2021 года – 31 декабря 2030 год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ват эмиссий, %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клад международных рыночных механизм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азахстан поддерживает включение рыночных механизмов в договор 2015 года, и возможность использования углеродных единиц, получаемые от МЧР, СО или других единиц, признаваемых РКИК ООН. Казахстан сохраняет возможность использование рыночных механизмов в рамках РКИК ООН. Казахстан надлежащим образом рассмотрит дисконтирование международных единиц для выполнения обязательств, чтобы обеспечить вклад в общее глобальное сокращение выброс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цесс планир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лгосрочной цель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захст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вляется вхождение страны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 наиболе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вит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ран ми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 2050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Следуя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пу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изкоуглеродного экономического ро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захст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нял зак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 энергосбережении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энерго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ффективности»,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 поддержке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пользования возобновляем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точников энер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" направленный на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олее широкое использ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зобновляемых источ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нер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ля т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чтобы подчеркнуть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ое обязатель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изкоуглеродному развит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захст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ня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Концепцию по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ходу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леной экономике». Для реализации Концепции разработаны меры, при которых были приняты государственные программы по управлению отходами, модернизации ЖКХ, развитию устойчивого транспорта, сохранению экосистем и увеличению лесного пок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настоящее время разрабатываются законы о расширенной ответственности предпринимателей и об «озеленении»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той Концеп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приня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конодательных ак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лжны привести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дерн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ючевых инфраструктур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производстве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хнологий, основанных 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нергосберегающ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хнолог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несет значите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клад по сокращ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бро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арников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з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раведливые и амбициозные цели, с учетом национальных услов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Цель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ставляет собой значите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грес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сравнению с предыдущей целью 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ниж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брос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арников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азов на 7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 2020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сравнению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зовым год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та ц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является амбициозной, так </w:t>
            </w:r>
            <w:r>
              <w:rPr>
                <w:rStyle w:val="Altedited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захст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ш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стойчивого ро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00 - 20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в течение которого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ВП состави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%.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ст ВВ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этот пери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сег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вышал среднегодовой мировой рост.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смотрен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консервативном инерционном сценарии (BAU), котор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ыва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тенциаль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олее низ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пы ро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В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предложенная Казахстаном,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стави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ниж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бросов парниковых газ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на 22%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 2030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сравнению со сценарием выбросов инерционного разви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 благоприят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эконом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стом цен 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фть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езуслов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предложенная Казахстаном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ыла бы равносиль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34%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ниж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бросов парниковых газ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 2030 год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сравнению со сценарием выбросов инерционного разви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мбициозность и справедливость заявления заключаются в текущих выбросах Казахстана, которые достигли 80-85% от базового уровня 1990 года. В то же время, государственной экономической политики Казахстана является более быстрый рост ВВП на душу населения для достижения нынешнего развития уровня развития стран ОЭСР к 2030 году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ким образом INDC способствуют достижению основной цели Конвенции (статья 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ознавая реальность и принимая на себя ответственность, Казахстан намерен внести свой вклад в международные усилия по борьбе с изменением кли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кращение или сдерживание  выбросов парниковых газов к 2030 г. на уровне 85% от уровня выбросов 1990 г. (безусловная цель) или более амбициозная цель снижения общих, национальных выбросов на 25% (условная цель), достаточно сложная задача, как в экономическом, так и финансовом отношении, достижение которой кроме всего прочего, не должно привести к социальному напряжению в обществе. Поставленные цели будут способствовать устойчивому развитию экономики и позволят Казахстану выйти на траекторию низкоуглеродного «зеленого» развития, а также внести свой вклад в достижение долгосрочной глобальной цели – не превышения 2-градусного уровня повышения температуры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лючевые предполож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тенциал глобального потепления (ПГП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Значения ПГП, принятые решением 24 / CP.19 Конференции Сторон РКИК О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тодологические подходы для оценки выбросов парниковых газ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тодологические подходы основаны на использовании следующих методик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IPCC 2006 Guidelin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PCC 2013 Revised Supplementary Methods and Good Practice Guidance Arising from the Kyoto Protocol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IPCC 2013 Wetlands Supplemen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ват сектор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се сектора МГИК, а именно: энергетика, сельское хозяйство, отходы, землепользование, изменение землепользования и лесное хозяйство.  </w:t>
            </w:r>
          </w:p>
        </w:tc>
      </w:tr>
    </w:tbl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FootnoteTextChar">
    <w:name w:val="Footnote Text Char"/>
    <w:basedOn w:val="Style14"/>
    <w:qFormat/>
    <w:rPr>
      <w:rFonts w:cs="Times New Roman;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;Times New Roman"/>
      <w:lang w:val="en-GB"/>
    </w:rPr>
  </w:style>
  <w:style w:type="character" w:styleId="FooterChar">
    <w:name w:val="Footer Char"/>
    <w:basedOn w:val="Style14"/>
    <w:qFormat/>
    <w:rPr>
      <w:rFonts w:cs="Times New Roman;Times New Roman"/>
      <w:lang w:val="en-GB"/>
    </w:rPr>
  </w:style>
  <w:style w:type="character" w:styleId="Hps">
    <w:name w:val="hps"/>
    <w:basedOn w:val="Style14"/>
    <w:qFormat/>
    <w:rPr>
      <w:rFonts w:cs="Times New Roman;Times New Roman"/>
    </w:rPr>
  </w:style>
  <w:style w:type="character" w:styleId="Altedited">
    <w:name w:val="alt-edited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ХОбычный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Calibri" w:cs="Times New Roman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3:00Z</dcterms:created>
  <dc:creator>Carbon Limits</dc:creator>
  <dc:description/>
  <cp:keywords>[EBRD/OFFICIAL USE]</cp:keywords>
  <dc:language>en-US</dc:language>
  <cp:lastModifiedBy>Aigul Kussainova</cp:lastModifiedBy>
  <dcterms:modified xsi:type="dcterms:W3CDTF">2015-10-08T10:07:00Z</dcterms:modified>
  <cp:revision>3</cp:revision>
  <dc:subject/>
  <dc:title>Определяемые на национальном уровне вклады (INDC) - Заявление Республики Казахст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OFFICIAL USE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1d45786f-a737-4735-8af6-df12fb6939a2" xmlns="http://www.boldonjames.com/2008/01/sie/i</vt:lpwstr>
  </property>
  <property fmtid="{D5CDD505-2E9C-101B-9397-08002B2CF9AE}" pid="4" name="bjDocumentLabelXML-0">
    <vt:lpwstr>nternal/label"&gt;&lt;element uid="3f2bf68e-965f-4645-8d3a-c9eb7a3821bd" value="" /&gt;&lt;element uid="id_classification_generalbusiness" value="" /&gt;&lt;/sisl&gt;</vt:lpwstr>
  </property>
  <property fmtid="{D5CDD505-2E9C-101B-9397-08002B2CF9AE}" pid="5" name="bjDocumentSecurityLabel">
    <vt:lpwstr>OFFICIAL USE</vt:lpwstr>
  </property>
  <property fmtid="{D5CDD505-2E9C-101B-9397-08002B2CF9AE}" pid="6" name="bjFooterBothDocProperty">
    <vt:lpwstr>OFFICIAL USE</vt:lpwstr>
  </property>
  <property fmtid="{D5CDD505-2E9C-101B-9397-08002B2CF9AE}" pid="7" name="bjFooterEvenPageDocProperty">
    <vt:lpwstr>OFFICIAL USE</vt:lpwstr>
  </property>
  <property fmtid="{D5CDD505-2E9C-101B-9397-08002B2CF9AE}" pid="8" name="bjFooterFirstPageDocProperty">
    <vt:lpwstr>OFFICIAL USE</vt:lpwstr>
  </property>
  <property fmtid="{D5CDD505-2E9C-101B-9397-08002B2CF9AE}" pid="9" name="bjHeaderBothDocProperty">
    <vt:lpwstr>OFFICIAL USE</vt:lpwstr>
  </property>
  <property fmtid="{D5CDD505-2E9C-101B-9397-08002B2CF9AE}" pid="10" name="bjHeaderEvenPageDocProperty">
    <vt:lpwstr>OFFICIAL USE</vt:lpwstr>
  </property>
  <property fmtid="{D5CDD505-2E9C-101B-9397-08002B2CF9AE}" pid="11" name="bjHeaderFirstPageDocProperty">
    <vt:lpwstr>OFFICIAL USE</vt:lpwstr>
  </property>
  <property fmtid="{D5CDD505-2E9C-101B-9397-08002B2CF9AE}" pid="12" name="bjSaver">
    <vt:lpwstr>ayo0BWxKbUzOFgUwDbSlhxNjfJU6A6FW</vt:lpwstr>
  </property>
  <property fmtid="{D5CDD505-2E9C-101B-9397-08002B2CF9AE}" pid="13" name="docIndexRef">
    <vt:lpwstr>d851c58a-0904-4a47-bf3d-1add5e2ac454</vt:lpwstr>
  </property>
</Properties>
</file>